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6"/>
          <w:szCs w:val="26"/>
          <w:lang w:val="ru-RU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6"/>
          <w:szCs w:val="26"/>
          <w:lang w:val="ru-RU" w:eastAsia="zh-CN" w:bidi="zxx"/>
        </w:rPr>
        <w:t>ПРОЕКТ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21 ноября 2008 года № 14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Об утверждении положения об оплате труда работников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тельных учреждений и муниципальных учреждений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» (с изменения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несенными постановлениями 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23 сентября 2011 года № 193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 марта 2012 года № 476, от 4 октября 2012 года № 1827, от 11 октябр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013 года № 1755, от 12 ноября 2013 года № 1918, от 12 августа 2014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1287, от 9 октября 2014 года № 1603, от 24 ноября 2014 года № 1856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23 декабря 2014 года № 2166, от 31 марта 2015 года № 801, от 1 октябр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015 года № 1393, от 26 апреля 2017 года № 483, от 20 ноября 2017 года № 1590, от 22 января 2020 года № 48, от 19 марта 2020 № 275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lineRule="atLeast" w:line="100" w:before="0" w:after="0"/>
        <w:ind w:left="0" w:right="-1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постановлением администрации муниципального образования Кореновский район от 27 февраля 2020 года № 183 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 Кореновский    район, перешедших на отраслевые системы оплаты труда» администрация   муниципального образования Кореновский район  п о с т а н о в л я е т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главы муниципального образования Кореновский район от 21 ноября 2008 года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 (с изменениями, внесенными постановлениями администрации муниципального образования Кореновский  район от 23 сентября 2011 года № 1934, от 1 марта 2012 года № 476,  от 4 октября 2012 года № 1827, от 11 октября 2013 года № 1755, от 12 ноября  2013 года № 1918, от 12 августа 2014 года № 1287, от 9 октября 2014 года  № 1603, от 24 ноября 2014 года № 1856, от 23 декабря 2014 года № 2166, от 31 марта 2015 года № 801, от 1 октября 2015 года № 1393, от 26 апреля 2017 года № 483, от 20 ноября 2017 года № 1590,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22 января 2020 года № 48, от 19 марта 2020 года № 275</w:t>
      </w:r>
      <w:r>
        <w:rPr>
          <w:rFonts w:eastAsia="Calibri"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1. Приложение № 1 к Положению об оплате труда постановления изложить в новой редакции (прилагается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 с 01 сентября 2022 год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1 ноября 2008 года № 1438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) 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МЕРЫ ОКЛАДОВ (ДОЛЖНОСТНЫХ ОКЛАДОВ), СТАВОК ЗАРАБОТНОЙ ПЛАТЫ по профессиональным квалификационным группам (ПКГ) и рекомендуемые размеры повышающих коэффициентов к минимальным размерам окладов (должностных окладов), ставок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нимаемым должностям работников муниципальных образовательных организаций муниципального образования Кореновский район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37"/>
        <w:gridCol w:w="22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повышающие коэффициен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учебно-вспомогательного персонала первого уров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 – 5823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, помощник воспитат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учебно-вспомогательного персонала второго уров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 – 6598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, младший воспита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 – 8472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; мастер производственного обучения; методист; педагог-психолог; старший инструктор методист; старший педагог дополните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 дефектолог; учитель-логопед (логопед); педагог-библиотек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должностей преподавателей, отнесенных к профессорско-преподавательскому состав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структурных подраздел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 –8925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реднего медицинского персонал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 –6155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врач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 –10331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нимаемым должностям педагогических работников муниципального казенного учреждения «Информационно-методический центр системы образования муниципального образования Кореновский район».</w:t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37"/>
        <w:gridCol w:w="22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повышающие коэффициен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 муниципального казенного учреждения «Информационно-методический центр системы образования муниципального образования Кореновский райо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 – 7475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; учитель-логопед (логопед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С.М. Батог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9:00Z</dcterms:created>
  <dc:creator>User</dc:creator>
  <dc:description/>
  <dc:language>en-US</dc:language>
  <cp:lastModifiedBy/>
  <cp:lastPrinted>1995-11-21T17:41:00Z</cp:lastPrinted>
  <dcterms:modified xsi:type="dcterms:W3CDTF">2022-08-29T08:4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